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И.о. руководител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Панасенко Г.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 принадлежащего гр. Панасенко Г.И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3.11.2015</w:t>
      </w:r>
      <w:r>
        <w:rPr>
          <w:rFonts w:cs="Times New Roman" w:ascii="Times New Roman" w:hAnsi="Times New Roman"/>
        </w:rPr>
        <w:t xml:space="preserve"> 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</w:rPr>
        <w:t>зменения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лощадью 622 кв. м с кадастровым номером 50:28:0110304:8 принадлежащего на праве собственности гр. Панасенко Г.И.,  расположенного в г. Домодедово, село Вельяминово, ул. Центральная, уч.14 имеющего вид разрешенного использования – для ведения личного подсобного хозяйства, на вид разрешенного использования – обслуживание жилой застройки, комиссия по проведению публичных слушаний  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изменение вида разрешенного использования  вышеуказанного земельного участка площадь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22 кв. м с кадастровым номером 50:28:0110304:8 принадлежащего на праве собственности гр. Панасенко Г.И.,  расположенного в г. Домодедово, село Вельяминово, ул. Центральная, уч.14 имеющего вид разрешенного использования – для ведения личного подсобного хозяйства, на вид разрешенного использования – обслуживание жилой застройк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2:00Z</dcterms:created>
  <dc:creator>DOMAHINA E.G.</dc:creator>
  <dc:description/>
  <dc:language>en-US</dc:language>
  <cp:lastModifiedBy>IgnatovaN</cp:lastModifiedBy>
  <cp:lastPrinted>2015-11-12T14:45:00Z</cp:lastPrinted>
  <dcterms:modified xsi:type="dcterms:W3CDTF">2015-11-20T14:42:00Z</dcterms:modified>
  <cp:revision>2</cp:revision>
  <dc:subject/>
  <dc:title/>
</cp:coreProperties>
</file>